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缓缴气费申请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（个体工商户）</w:t>
      </w:r>
    </w:p>
    <w:p>
      <w:pPr>
        <w:pStyle w:val="Normal"/>
        <w:spacing w:lineRule="exact" w:line="300"/>
        <w:ind w:firstLine="2982"/>
        <w:jc w:val="left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</w:r>
    </w:p>
    <w:tbl>
      <w:tblPr>
        <w:tblW w:w="978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11"/>
        <w:gridCol w:w="2894"/>
        <w:gridCol w:w="2058"/>
        <w:gridCol w:w="2430"/>
      </w:tblGrid>
      <w:tr>
        <w:trPr>
          <w:trHeight w:val="617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申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请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/>
              </w:rPr>
              <w:t>企业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者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用气地址</w:t>
            </w:r>
          </w:p>
        </w:tc>
        <w:tc>
          <w:tcPr>
            <w:tcW w:w="7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经营者姓名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代理人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缓缴申请及承诺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缓缴月份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缓缴气费金额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585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申  请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  承  诺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本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所填写内容情况属实，并承诺于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u w:val="single"/>
              </w:rPr>
              <w:t>　　　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u w:val="single"/>
              </w:rPr>
              <w:t>　　　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前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结清缓缴的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u w:val="single"/>
              </w:rPr>
              <w:t>　　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燃气费用。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如逾期韦结清燃气费用，愿意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承担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逾期时段欠缴燃气费用总额的违约金（每日按照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%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计算）及其我公司为实现权利而支出的必要费用（律师费等）的相应法律责任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0" w:firstLine="560"/>
              <w:jc w:val="both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代理人签字：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公章）　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　　年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21" w:hRule="atLeas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公司审核</w:t>
            </w:r>
          </w:p>
        </w:tc>
        <w:tc>
          <w:tcPr>
            <w:tcW w:w="9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9781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说明：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申请表一式二份</w:t>
            </w:r>
            <w:r>
              <w:rPr>
                <w:rFonts w:ascii="仿宋" w:hAnsi="仿宋" w:cs="仿宋" w:eastAsia="仿宋"/>
                <w:lang w:eastAsia="zh-CN"/>
              </w:rPr>
              <w:t>，</w:t>
            </w:r>
            <w:r>
              <w:rPr>
                <w:rFonts w:ascii="仿宋" w:hAnsi="仿宋" w:cs="仿宋" w:eastAsia="仿宋"/>
                <w:lang w:val="en-US" w:eastAsia="zh-CN"/>
              </w:rPr>
              <w:t>双方各执一份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</w:rPr>
              <w:t>营业执照、</w:t>
            </w:r>
            <w:r>
              <w:rPr>
                <w:rFonts w:ascii="仿宋" w:hAnsi="仿宋" w:cs="仿宋" w:eastAsia="仿宋"/>
                <w:lang w:val="en-US" w:eastAsia="zh-CN"/>
              </w:rPr>
              <w:t>经营者</w:t>
            </w:r>
            <w:r>
              <w:rPr>
                <w:rFonts w:ascii="仿宋" w:hAnsi="仿宋" w:cs="仿宋" w:eastAsia="仿宋"/>
              </w:rPr>
              <w:t>身份证</w:t>
            </w:r>
            <w:r>
              <w:rPr>
                <w:rFonts w:ascii="仿宋" w:hAnsi="仿宋" w:cs="仿宋" w:eastAsia="仿宋"/>
                <w:lang w:val="en-US" w:eastAsia="zh-CN"/>
              </w:rPr>
              <w:t>复印件</w:t>
            </w:r>
            <w:r>
              <w:rPr>
                <w:rFonts w:ascii="仿宋" w:hAnsi="仿宋" w:cs="仿宋" w:eastAsia="仿宋"/>
              </w:rPr>
              <w:t>各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份（盖章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630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由代理人代办的，还应提供委托书及代理人身份证复印件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份（盖章）</w:t>
            </w:r>
            <w:r>
              <w:rPr>
                <w:rFonts w:ascii="仿宋" w:hAnsi="仿宋" w:cs="仿宋" w:eastAsia="仿宋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630"/>
              <w:jc w:val="left"/>
              <w:rPr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lang w:val="en-US" w:eastAsia="zh-CN"/>
              </w:rPr>
              <w:t>、个体工商户是承租的，还需提供出租方相关证件附件及授权委托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2994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缓缴气费申请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（企业用户）</w:t>
      </w:r>
    </w:p>
    <w:p>
      <w:pPr>
        <w:pStyle w:val="Normal"/>
        <w:spacing w:lineRule="exact" w:line="300"/>
        <w:ind w:firstLine="2982"/>
        <w:jc w:val="left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tbl>
      <w:tblPr>
        <w:tblW w:w="978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670"/>
        <w:gridCol w:w="2935"/>
        <w:gridCol w:w="2058"/>
        <w:gridCol w:w="2430"/>
      </w:tblGrid>
      <w:tr>
        <w:trPr>
          <w:trHeight w:val="617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请企业基本情况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用气地址</w:t>
            </w:r>
          </w:p>
        </w:tc>
        <w:tc>
          <w:tcPr>
            <w:tcW w:w="7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社会统一信用代码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代理人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缓缴申请及承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缓缴月份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缓缴气费金额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87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left="559" w:firstLine="252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申  请  企　业  承  诺                                                                     本企业所填写内容情况属实，并承诺于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u w:val="single"/>
              </w:rPr>
              <w:t>　　　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u w:val="single"/>
              </w:rPr>
              <w:t>　　　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前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结清缓缴的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u w:val="single"/>
              </w:rPr>
              <w:t>　　　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燃气费用。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如逾期韦结清燃气费用，愿意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承担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逾期时段欠缴燃气费用总额的违约金（每日按照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%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计算）及其我公司为实现权利而支出的必要费用（律师费等）的相应法律责任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ind w:right="1120"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代理人签字：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　　　（企业公章）　　　年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　</w:t>
            </w:r>
          </w:p>
        </w:tc>
      </w:tr>
      <w:tr>
        <w:trPr>
          <w:trHeight w:val="2913" w:hRule="atLeas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公司审核</w:t>
            </w:r>
          </w:p>
        </w:tc>
        <w:tc>
          <w:tcPr>
            <w:tcW w:w="9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9781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申请表一式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</w:rPr>
              <w:t>份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双方各执一份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79"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</w:rPr>
              <w:t>营业执照、法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代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</w:rPr>
              <w:t>身份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扫描件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份（盖章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79" w:first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由代理人代办的，还应提供委托书及代理人身份证复印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份（盖章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drawing>
        <wp:inline distT="0" distB="0" distL="0" distR="0">
          <wp:extent cx="391795" cy="4286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4"/>
        <w:szCs w:val="24"/>
      </w:rPr>
      <w:t xml:space="preserve">                    </w:t>
    </w:r>
    <w:r>
      <w:rPr/>
      <w:t>三亚长丰海洋天然气供气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880"/>
      <w:outlineLvl w:val="1"/>
    </w:pPr>
    <w:rPr>
      <w:rFonts w:ascii="黑体" w:hAnsi="黑体" w:eastAsia="黑体" w:cs="黑体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46:00Z</dcterms:created>
  <dc:creator>gyb1</dc:creator>
  <dc:description/>
  <dc:language>en-US</dc:language>
  <cp:lastModifiedBy>林楠</cp:lastModifiedBy>
  <cp:lastPrinted>2022-06-13T18:01:00Z</cp:lastPrinted>
  <dcterms:modified xsi:type="dcterms:W3CDTF">2022-06-15T08:39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31BFD040349BBA4AB0BAF9A5FF990</vt:lpwstr>
  </property>
  <property fmtid="{D5CDD505-2E9C-101B-9397-08002B2CF9AE}" pid="3" name="KSOProductBuildVer">
    <vt:lpwstr>2052-11.1.0.11579</vt:lpwstr>
  </property>
  <property fmtid="{D5CDD505-2E9C-101B-9397-08002B2CF9AE}" pid="4" name="commondata">
    <vt:lpwstr>commondata</vt:lpwstr>
  </property>
</Properties>
</file>